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IX/169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Radomyśl nad San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poboru podatków w formie inka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18 ust. 2 pkt 8, art. 40 ust. 1 i art. 41. ust. 1 ustawy z dnia 8 marca 1990 roku o samorządzie gminnym (Dz. U. z 2001 r. Nr 142, poz. 1591 z późn. zmianami), art. 6 b ustawy z dnia 15 listopada 1984 r. o podatku rolnym (Dz. U. z 2006 r. Nr 136, poz. 969 z późn. zm.), art. 6 ust 8 ustawy z dnia 30 października 2002 r. o podatku leśnym                (Dz. U. Nr 200 poz. 1682 z późn. zm.) i art. 6 ust 12 ustawy z dnia 12 stycznia 1991 r.                   o podatkach i opłatach lokalnych (Dz. U. z 2006 r. Nr 121 poz. 844 z późn. zm.), art. 4 ust. 1 ustawy z dnia 20 lipca 2000 r. o ogłoszeniu aktów normatywnych i niektórych innych aktów prawnych (tekst jednolity: Dz. U. z 2007 r. Nr 68, poz. 449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Radomyśl nad San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co następuje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 się łączny pobór podatku rolnego, leśnego oraz od nieruchomości od osób fizycznych w drodze inkas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/>
        <w:t xml:space="preserve"> </w:t>
      </w:r>
      <w:r>
        <w:rPr/>
        <w:t>1. Wyznacza się inkasentów dla poszczególnych sołectw w osobach:</w:t>
      </w:r>
    </w:p>
    <w:p>
      <w:pPr>
        <w:pStyle w:val="Normal"/>
        <w:rPr/>
      </w:pPr>
      <w:r>
        <w:rPr/>
        <w:t>a) sołectwo Antoniów -</w:t>
        <w:tab/>
        <w:t xml:space="preserve"> </w:t>
        <w:tab/>
        <w:tab/>
        <w:t>Jan Korzybski</w:t>
      </w:r>
    </w:p>
    <w:p>
      <w:pPr>
        <w:pStyle w:val="Normal"/>
        <w:rPr/>
      </w:pPr>
      <w:r>
        <w:rPr/>
        <w:t>b) sołectwo Chwałowice -</w:t>
        <w:tab/>
        <w:t xml:space="preserve"> </w:t>
        <w:tab/>
        <w:tab/>
        <w:t>Adam Majewski</w:t>
      </w:r>
    </w:p>
    <w:p>
      <w:pPr>
        <w:pStyle w:val="Normal"/>
        <w:rPr/>
      </w:pPr>
      <w:r>
        <w:rPr/>
        <w:t xml:space="preserve">c) sołectwo Rzeczyca Długa -  </w:t>
        <w:tab/>
        <w:tab/>
        <w:t>Zofia Stec</w:t>
      </w:r>
    </w:p>
    <w:p>
      <w:pPr>
        <w:pStyle w:val="Normal"/>
        <w:rPr/>
      </w:pPr>
      <w:r>
        <w:rPr/>
        <w:t xml:space="preserve">d) sołectwo Wola Rzeczycka - </w:t>
        <w:tab/>
        <w:tab/>
        <w:t>Jolanta Lachowska</w:t>
      </w:r>
    </w:p>
    <w:p>
      <w:pPr>
        <w:pStyle w:val="Normal"/>
        <w:rPr/>
      </w:pPr>
      <w:r>
        <w:rPr/>
        <w:t>e) sołectwo Żabno-</w:t>
        <w:tab/>
        <w:tab/>
        <w:tab/>
        <w:tab/>
        <w:t>Bolesław Puka</w:t>
      </w:r>
    </w:p>
    <w:p>
      <w:pPr>
        <w:pStyle w:val="Normal"/>
        <w:rPr/>
      </w:pPr>
      <w:r>
        <w:rPr/>
        <w:t xml:space="preserve">f) sołectwo Radomyśl nad Sanem - </w:t>
        <w:tab/>
        <w:tab/>
        <w:t>Tadeusz Jędrzejewski</w:t>
      </w:r>
    </w:p>
    <w:p>
      <w:pPr>
        <w:pStyle w:val="Normal"/>
        <w:rPr/>
      </w:pPr>
      <w:r>
        <w:rPr/>
        <w:t>g) sołectwo Dąbrowa Rzeczycka-</w:t>
        <w:tab/>
        <w:tab/>
        <w:t>Zofia Kasprowicz</w:t>
      </w:r>
    </w:p>
    <w:p>
      <w:pPr>
        <w:pStyle w:val="Normal"/>
        <w:rPr/>
      </w:pPr>
      <w:r>
        <w:rPr/>
        <w:t>h) sołectwo Kępa Rzeczycka -</w:t>
        <w:tab/>
        <w:tab/>
        <w:t>Władysław Motyka</w:t>
      </w:r>
    </w:p>
    <w:p>
      <w:pPr>
        <w:pStyle w:val="Normal"/>
        <w:rPr/>
      </w:pPr>
      <w:r>
        <w:rPr/>
        <w:t>i) sołectwo Łążek Chwałowski-</w:t>
        <w:tab/>
        <w:tab/>
        <w:t>Edward Pałka</w:t>
      </w:r>
    </w:p>
    <w:p>
      <w:pPr>
        <w:pStyle w:val="Normal"/>
        <w:rPr/>
      </w:pPr>
      <w:r>
        <w:rPr/>
        <w:t>j) sołectwo Musików-</w:t>
        <w:tab/>
        <w:tab/>
        <w:tab/>
        <w:tab/>
        <w:t>Eugeniusz Żak</w:t>
      </w:r>
    </w:p>
    <w:p>
      <w:pPr>
        <w:pStyle w:val="Normal"/>
        <w:rPr/>
      </w:pPr>
      <w:r>
        <w:rPr/>
        <w:t>k) sołectwo Nowiny-</w:t>
        <w:tab/>
        <w:tab/>
        <w:tab/>
        <w:tab/>
        <w:t>Władysław Zarzycki</w:t>
      </w:r>
    </w:p>
    <w:p>
      <w:pPr>
        <w:pStyle w:val="Normal"/>
        <w:rPr/>
      </w:pPr>
      <w:r>
        <w:rPr/>
        <w:t>l) sołectwo Orzechów -</w:t>
        <w:tab/>
        <w:tab/>
        <w:tab/>
        <w:t>Wanda Pawełkiewicz</w:t>
      </w:r>
    </w:p>
    <w:p>
      <w:pPr>
        <w:pStyle w:val="Normal"/>
        <w:rPr/>
      </w:pPr>
      <w:r>
        <w:rPr/>
        <w:t>m) sołectwo Dąbrówka Pniowska -</w:t>
        <w:tab/>
        <w:tab/>
        <w:t>Renata Bartochowska</w:t>
      </w:r>
    </w:p>
    <w:p>
      <w:pPr>
        <w:pStyle w:val="Normal"/>
        <w:rPr/>
      </w:pPr>
      <w:r>
        <w:rPr/>
        <w:t>n) sołectwo Witkowice -</w:t>
        <w:tab/>
        <w:tab/>
        <w:tab/>
        <w:t>Józef Wolak</w:t>
      </w:r>
    </w:p>
    <w:p>
      <w:pPr>
        <w:pStyle w:val="Normal"/>
        <w:rPr/>
      </w:pPr>
      <w:r>
        <w:rPr/>
        <w:t>o) sołectwo Pniów -</w:t>
        <w:tab/>
        <w:tab/>
        <w:tab/>
        <w:tab/>
        <w:t>Bogdan Oszust</w:t>
      </w:r>
    </w:p>
    <w:p>
      <w:pPr>
        <w:pStyle w:val="Normal"/>
        <w:rPr/>
      </w:pPr>
      <w:r>
        <w:rPr/>
        <w:t>p) sołectwo Rzeczyca Okrągła -</w:t>
        <w:tab/>
        <w:tab/>
        <w:t>Grzegorz Krawiec.</w:t>
      </w:r>
    </w:p>
    <w:p>
      <w:pPr>
        <w:pStyle w:val="Normal"/>
        <w:rPr/>
      </w:pPr>
      <w:r>
        <w:rPr/>
        <w:t>2. Ustala się wysokość wynagrodzenia w formie prowizji od sumy pobranych podatków dla inkasentów wymienionych w ust.1 lit. i,j,l w wysokości - 15 % ; dla inkasentów         wymienionych w ust.1 lit. a,b,c,d,e,f,g,h,k,m,n,o,p  w wysokości - 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rPr/>
      </w:pPr>
      <w:r>
        <w:rPr>
          <w:sz w:val="28"/>
          <w:szCs w:val="28"/>
        </w:rPr>
        <w:t xml:space="preserve">Traci moc Uchwała Nr VI/68/03 Rady Gminy Radomyśl nad Sanem z dnia             17 kwietnia 2003 roku w sprawie poboru podatków w formie ink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po upływie 14 dni od dnia ogłoszenia w Dzienniku Urzędowym Województwa Podkarpackie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Edward Wer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0:38:00Z</dcterms:created>
  <dc:creator>UG Radomyśl nad Sanem</dc:creator>
  <dc:description/>
  <dc:language>en-US</dc:language>
  <cp:lastModifiedBy>GCI</cp:lastModifiedBy>
  <cp:lastPrinted>2009-01-05T09:58:00Z</cp:lastPrinted>
  <dcterms:modified xsi:type="dcterms:W3CDTF">2008-12-20T00:39:00Z</dcterms:modified>
  <cp:revision>3</cp:revision>
  <dc:subject/>
  <dc:title>Uchwała Nr …………………</dc:title>
</cp:coreProperties>
</file>